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MTÜ Tartu Motokrossiklub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äästeamet </w:t>
        <w:br/>
        <w:t>Lõuna piirkond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22.aprill 2025</w:t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Taotlu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01.05.2025 toimub Tartumaal Kastre vallas Lange Motokeskuses lastele ja peredele suunatud LANGE PEREPÄEV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br/>
        <w:t>Ürituse läbiviimiseks vajame Teie poolset kooskõlastust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Meie keskuse ümbrus on varustatud vajalike tulekustutitega ning on ligipääsetav igast suunast päästeautodele.</w:t>
        <w:br/>
        <w:br/>
        <w:t>Manusena kaasas keskuse plaan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Lugupidamisega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</w:rPr>
        <w:t>Henri Roosiorg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ürituse korraldaja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+372 5258 690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hyperlink r:id="rId2">
        <w:r>
          <w:rPr>
            <w:rStyle w:val="InternetLink"/>
            <w:rFonts w:cs="Book Antiqua" w:ascii="Book Antiqua" w:hAnsi="Book Antiqua"/>
            <w:bCs/>
            <w:i/>
          </w:rPr>
          <w:t>henriroosiorg@gmail.com</w:t>
        </w:r>
      </w:hyperlink>
      <w:r>
        <w:rPr>
          <w:rFonts w:cs="Book Antiqua" w:ascii="Book Antiqua" w:hAnsi="Book Antiqua"/>
          <w:bCs/>
          <w:i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Ü Tartu Motokrossiklub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u 47  50106 Tartu  Esto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.kood 80026717    KMKR EE101629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dbank AS   a/a EE7022000011202661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FT kood (BIC): HABAEE2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6" w:hanging="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roosior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2:00Z</dcterms:created>
  <dc:creator>kasutaja</dc:creator>
  <dc:description/>
  <cp:keywords/>
  <dc:language>en-US</dc:language>
  <cp:lastModifiedBy>Henri Roosiorg</cp:lastModifiedBy>
  <cp:lastPrinted>2016-04-05T10:04:00Z</cp:lastPrinted>
  <dcterms:modified xsi:type="dcterms:W3CDTF">2025-04-22T08:12:00Z</dcterms:modified>
  <cp:revision>2</cp:revision>
  <dc:subject/>
  <dc:title>Arve  nr</dc:title>
</cp:coreProperties>
</file>